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spacing w:lineRule="auto" w:line="240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 xml:space="preserve">Лінії другого порядку : коло, еліпс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Коло</w:t>
      </w:r>
    </w:p>
    <w:p>
      <w:pPr>
        <w:pStyle w:val="Normal"/>
        <w:spacing w:lineRule="auto" w:line="288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Кол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uk-UA"/>
          </w:rPr>
          <w:t>https://www.youtube.com/watch?v=vuQZY0Lt7Hs</w:t>
        </w:r>
      </w:hyperlink>
      <w:r>
        <w:rPr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Еліпс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( Див. відеоурок</w:t>
      </w: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Еліпс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  <w:lang w:val="uk-UA"/>
        </w:rPr>
        <w:t>: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  <w:hyperlink r:id="rId3">
        <w:r>
          <w:rPr>
            <w:rStyle w:val="InternetLink"/>
            <w:i/>
            <w:sz w:val="24"/>
            <w:szCs w:val="24"/>
            <w:lang w:val="uk-UA"/>
          </w:rPr>
          <w:t>https://www.youtube.com/watch?v=wyI14laHOtc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Конспект по темі робимо або з відеоуроків, або див. також збірник, стосовно стислого, теоретичного матеріалу.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</w:p>
    <w:p>
      <w:pPr>
        <w:pStyle w:val="Normal"/>
        <w:spacing w:lineRule="auto" w:line="480"/>
        <w:rPr/>
      </w:pPr>
      <w:r>
        <w:rPr>
          <w:i/>
          <w:sz w:val="24"/>
          <w:szCs w:val="24"/>
          <w:lang w:val="uk-UA"/>
        </w:rPr>
        <w:t xml:space="preserve">Глава 3. §6.  п. 6.1. стор. 79 ; п. 6.2. стор. 80-81 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алюнки кола та еліпса робимо обов'язково, з відповідними позначеннями .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 Як визначається рівняння кола з центром в точці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рівняння кола з центром в початку координат та раді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еліпс і як визначається його канонічне рівнянн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Які основні елементи еліпса та як вони визначаються 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Якою формулою визначається рівняння дотичної до еліпса та рівняння еліпса з центром у точц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y</w:t>
      </w:r>
      <w:r>
        <w:rPr>
          <w:i/>
          <w:sz w:val="14"/>
          <w:szCs w:val="14"/>
        </w:rPr>
        <w:t>0</w:t>
      </w:r>
      <w:r>
        <w:rPr>
          <w:i/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?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Відповіді на ці питання мають вже міститися в короткому конспекті, який Ви опрацювали. </w:t>
      </w:r>
      <w:r>
        <w:rPr>
          <w:rFonts w:eastAsia="Wingdings" w:cs="Wingdings" w:ascii="Wingdings" w:hAnsi="Wingdings"/>
          <w:i/>
          <w:sz w:val="24"/>
          <w:szCs w:val="24"/>
          <w:lang w:val="uk-UA"/>
        </w:rPr>
        <w:t></w:t>
      </w:r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 Дано точки А(4;2), В(12;8). Скласти рівняння кола, якщо відрізок АВ є його діаметром.</w:t>
      </w:r>
    </w:p>
    <w:p>
      <w:pPr>
        <w:pStyle w:val="Normal"/>
        <w:spacing w:lineRule="auto" w:line="360"/>
        <w:rPr/>
      </w:pPr>
      <w:r>
        <w:rPr>
          <w:color w:val="993366"/>
          <w:sz w:val="24"/>
          <w:szCs w:val="24"/>
          <w:lang w:val="uk-UA"/>
        </w:rPr>
        <w:t xml:space="preserve">    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 xml:space="preserve">. Знайти координати центра і радіус кола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 xml:space="preserve"> .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color w:val="993366"/>
          <w:sz w:val="24"/>
          <w:szCs w:val="24"/>
          <w:lang w:val="uk-UA"/>
        </w:rPr>
        <w:t>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3</w:t>
      </w:r>
      <w:r>
        <w:rPr>
          <w:sz w:val="24"/>
          <w:szCs w:val="24"/>
          <w:lang w:val="uk-UA"/>
        </w:rPr>
        <w:t>.  Фокуси еліпса лежать на осі абсцис, симетрично відносно початку координат. Відстань між ними дорівнює 6. Записати канонічне рівняння еліпса, якщо його ексцентриситет дорівнює 0,6 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uQZY0Lt7Hs" TargetMode="External"/><Relationship Id="rId3" Type="http://schemas.openxmlformats.org/officeDocument/2006/relationships/hyperlink" Target="https://www.youtube.com/watch?v=wyI14laHOtc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4:00Z</dcterms:modified>
  <cp:revision>175</cp:revision>
  <dc:subject/>
  <dc:title>Протокол № 1</dc:title>
</cp:coreProperties>
</file>