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  <w:u w:val="single"/>
        </w:rPr>
        <w:t>Предмет і завдання екології як науки про довкілля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</w:rPr>
        <w:t xml:space="preserve"> Сутність екології як нау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Предмет, об’єкт і завдання, методи нау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Біосфера, основні положення вчення В.І.Вернадського про біосфе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Історичні етапи взаємодії суспільства і природи та їх екологічні особливості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Еволюція уявлень про роль техносфери на сучасному етапі розвитку суспільства і приро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/>
        <w:t xml:space="preserve"> </w:t>
      </w:r>
      <w:r>
        <w:rPr>
          <w:sz w:val="24"/>
          <w:szCs w:val="24"/>
        </w:rPr>
        <w:t>Рівні організації живого на Зем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Біосфера, її межі, склад. Функціонування біосфе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Основні абіотичні, біотичні та антропогенні факто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Екологічна криза. Стихійні лих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Контроль стану середовищ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1:00Z</dcterms:modified>
  <cp:revision>84</cp:revision>
  <dc:subject/>
  <dc:title>Протокол № 1</dc:title>
</cp:coreProperties>
</file>