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uk-UA"/>
        </w:rPr>
        <w:t>Основи екології НС</w:t>
      </w:r>
      <w:r>
        <w:rPr>
          <w:sz w:val="24"/>
          <w:szCs w:val="24"/>
          <w:u w:val="single"/>
        </w:rPr>
        <w:t>”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Група </w:t>
      </w:r>
      <w:r>
        <w:rPr>
          <w:sz w:val="24"/>
          <w:szCs w:val="24"/>
          <w:u w:val="single"/>
          <w:lang w:val="uk-UA"/>
        </w:rPr>
        <w:t>К - 39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няття </w:t>
      </w:r>
      <w:r>
        <w:rPr>
          <w:sz w:val="24"/>
          <w:szCs w:val="24"/>
          <w:u w:val="single"/>
          <w:lang w:val="uk-UA"/>
        </w:rPr>
        <w:t>№ 4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0" w:hanging="180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заняття</w:t>
      </w:r>
      <w:r>
        <w:rPr>
          <w:sz w:val="24"/>
          <w:szCs w:val="24"/>
          <w:lang w:val="uk-UA"/>
        </w:rPr>
        <w:t xml:space="preserve">  «</w:t>
      </w:r>
      <w:r>
        <w:rPr>
          <w:sz w:val="24"/>
          <w:szCs w:val="24"/>
        </w:rPr>
        <w:t>Екологічні проблеми міст України. Природні та антропогенні екологічні катастрофи, види техногенних катастроф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заняття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</w:rPr>
        <w:t xml:space="preserve"> Категорія «урбосередовище». Екологічні проблеми міст Украї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кологічне законодавство, особливості його формування і розвит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</w:rPr>
        <w:t xml:space="preserve"> Міжнародні напрямки і форми еколого-економічних програ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 </w:t>
      </w:r>
      <w:r>
        <w:rPr>
          <w:sz w:val="24"/>
          <w:szCs w:val="24"/>
        </w:rPr>
        <w:t>Природні екологічні катастроф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 </w:t>
      </w:r>
      <w:r>
        <w:rPr>
          <w:sz w:val="24"/>
          <w:szCs w:val="24"/>
        </w:rPr>
        <w:t>Антропогенні екологічні катастрофи, види техногенних катастроф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</w:rPr>
        <w:t>Критерії комфортності природних умов життєдіяльності людей. Ступінь комфортності природних умов життєдіяльності в Украї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</w:rPr>
        <w:t>Закон України «Про охорону навколишнього природного середовища». Конституційні основи та загальні засади екологічного законодавства і пра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</w:t>
      </w:r>
      <w:r>
        <w:rPr>
          <w:sz w:val="24"/>
          <w:szCs w:val="24"/>
        </w:rPr>
        <w:t>Міжнародні програми «людина і біосфера», глобальна система моніторингу навколишнього середовища. Всесвітня Кліматична програма. Всеєвропейська стратегія збереження біологічного та ландшафтного різноманітт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Екологічне законодавств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16"/>
          <w:szCs w:val="16"/>
          <w:lang w:val="uk-UA"/>
        </w:rPr>
        <w:t xml:space="preserve"> </w:t>
      </w:r>
      <w:r>
        <w:rPr>
          <w:sz w:val="24"/>
          <w:szCs w:val="24"/>
        </w:rPr>
        <w:t>Аварія на Чорнобильській АЕС. Радіоактивне забруднення вод. Наслідки Чорнобильської аварії для здоров’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 Білявський Г.О., Фурдуй Р.С., Костіков І.Ю. Основи екології. </w:t>
      </w:r>
      <w:r>
        <w:rPr>
          <w:sz w:val="24"/>
          <w:szCs w:val="24"/>
        </w:rPr>
        <w:t>Підручник для студентів вищих навчальних закладів. – К.: «Либідь», 2005р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Сухарев С.М., Чундак С.Ю., Сухарева О.Ю. Основи екології та охорони довкілля. Навчальний посібник. – К.: Центр навчальної літератури, 2006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 Дерій С.І., Ілюха В.О. Екологія. </w:t>
      </w:r>
      <w:r>
        <w:rPr>
          <w:sz w:val="24"/>
          <w:szCs w:val="24"/>
        </w:rPr>
        <w:t>Навчальний посібник. – К.: Фітосоціоцентр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жигирей В.С. Екологія та охорона навколишнього середовища. - К.: Знання, 2006р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24"/>
          <w:szCs w:val="24"/>
        </w:rPr>
        <w:t xml:space="preserve"> Закон України «Про охорону навколишнього середовища» - К.: Парламентське видавництво, 200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</w:t>
      </w:r>
      <w:r>
        <w:rPr>
          <w:sz w:val="24"/>
          <w:szCs w:val="24"/>
          <w:u w:val="single"/>
          <w:lang w:val="uk-UA"/>
        </w:rPr>
        <w:t>Малишкіна Т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Admin</cp:lastModifiedBy>
  <cp:lastPrinted>2020-03-13T09:11:00Z</cp:lastPrinted>
  <dcterms:modified xsi:type="dcterms:W3CDTF">2020-05-13T20:20:00Z</dcterms:modified>
  <cp:revision>90</cp:revision>
  <dc:subject/>
  <dc:title>Протокол № 1</dc:title>
</cp:coreProperties>
</file>